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39-2501/2024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4-003885-12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05 июня 2024 года</w:t>
      </w:r>
    </w:p>
    <w:p>
      <w:pPr>
        <w:pStyle w:val="Normal"/>
        <w:ind w:left="426" w:right="-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Пискарева С.В., рассмотрев материалы дела об административном правонарушении в отношении: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 xml:space="preserve">- Пискарева Сергея Вячеславовича, 07.08.1983 года рождения, уроженца гор. Свердловск, паспорт гражданина Российской Федерации серии 6721 № 985201 выдан УМВД России по ХМАО-Югре 25.05.2021; зарегистрированного по адресу: Ханты-Мансийский автономный округа-Югра, г. Радужный, 3 микрорайон, дом 18, квартира 39, холостого, не имеющего иждивенцев и установленной инвалидности, не работающего, подвергнутого административному наказанию за совершение однородных правонарушений,  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04.06.2024 в 20:15 Пискарев С.В. появился в общественном месте на улице около жилого многоквартирного дома № 30А в 2-о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Пискарев С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Пискарева С.В. и исследовав письменные материалы дела, мировой судья пришел к выводу о наличии в действиях Пискарева С.В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Пискарева С.В. в совершении административного правонарушения подтверждаются: протоколом об административном правонарушении от 04.06.2024 серии 86 № 261607, в котором Пискарев С.В. указал, что выпил водки; рапортом полицейского ОВ ППСП ОМВД России по г. Радужному Ханты-Мансийского автономного округа – Югры от 04.06.2024; объяснениями свидетеля Зрожовец А.П. от 04.06.2024, 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; протоколом о доставлении лица в служебное помещение органа внутренних дел от 04.06.2024; протоколом личного досмотра, досмотра вещей, находящихся при физическом лице, от 04.06.2024; протоколом о направлении на медицинское освидетельствование от 04.06.2024; актом медицинского освидетельствования на состояние опьянения от 04.06.2024 № 376, содержащим заключение врача об установлении у Пискарева С.В. состояния опьянения, согласно которому у Пискарева С.В. установлены, в том числе такие признаки опьянения как неопрятный внешний вид, нарушения координации движений,  невнятная речь, шатающаяся походка, и результат исследования, проведенного с помощью специального технического средства измерения, который составил 1,14 мг/л на литр выдыхаемого воздуха; реестром правонарушений в отношении Пискарева С.В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Пискарева С.В. в общественном месте в такой степени алкогольного опьянения, которое оскорбляло человеческое достоинство и общественную нравственность, а именно Пискарев С.В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Пискарева С.В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АП РФ, не установлено. </w:t>
      </w:r>
    </w:p>
    <w:p>
      <w:pPr>
        <w:pStyle w:val="Normal"/>
        <w:ind w:left="426" w:right="-2" w:firstLine="708"/>
        <w:jc w:val="both"/>
        <w:rPr/>
      </w:pPr>
      <w:r>
        <w:rPr>
          <w:spacing w:val="-4"/>
          <w:sz w:val="26"/>
          <w:szCs w:val="26"/>
        </w:rPr>
        <w:t>Каких-либо неустранимых сомнений по делу, которые в силу ст. 1.5 КоАП РФ должны быть истолкованы в пользу Пискарева С.В.,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 xml:space="preserve">Назначая Пискареву С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карев С.В. находится в трудоспособном возрасте, не лишен возможности получать доходы в дальнейшем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Ранее Пискарев С.В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 xml:space="preserve">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Пискареву С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426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привлечь Пискарева Сергея Вячеслав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7392420113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2743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Пискареву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2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 xml:space="preserve">         А.И. Клименко</w:t>
      </w:r>
    </w:p>
    <w:p>
      <w:pPr>
        <w:pStyle w:val="Normal"/>
        <w:ind w:left="426" w:right="-2" w:firstLine="708"/>
        <w:jc w:val="both"/>
        <w:rPr/>
      </w:pPr>
      <w:r>
        <w:rPr/>
        <w:t>Копия верна</w:t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</w:rPr>
        <w:t>Подлинный документ находится в деле № 5-739-2501/2024 (УИД 86MS0025-01-2024-003885-1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